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 І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боту відділу юридично-кадрового забезпечення апарату</w:t>
        <w:br/>
        <w:t xml:space="preserve"> виконавчого комітету Ніж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 березень 2018 рок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ідділ юридично-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, не є юридичною особою. До складу відділу входять сектор з питань претензійно-позовної роботи та запобігання корупції та сектор з питань кадрової політик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діл у своїй роботі керується Положенням про відділ юридично-кадрового забезпечення апарату  виконавчого комітету Ніжинської міської ради Чернігівської області, затверджений рішенням Ніжинської міської ради від </w:t>
        <w:br/>
        <w:t>30-31 березня 2016 р. №22-9/2016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березня 2018 року відповідно до основних функцій </w:t>
      </w:r>
      <w:r>
        <w:rPr>
          <w:rFonts w:cs="Times New Roman" w:ascii="Times New Roman" w:hAnsi="Times New Roman"/>
          <w:b/>
          <w:sz w:val="28"/>
          <w:szCs w:val="28"/>
        </w:rPr>
        <w:t>сектором з питань претензійно-правової роботи та запобігання корупції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обо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не та правове забезпечення діяльності виконавчих органів міської ради, апарату її виконавчого комітету, його структурних підрозділів та посадових осіб під час виконання покладених на них законом завдань та функцій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зято участь у щотижневих оперативних нара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в засіданнях сесії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щотижневих засіданнях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засіданнях постійних депутатських комі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місії органу опіки та пікл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нкурсних коміс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о правову допомогу працівникам апарату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ення правової експертизи проектів актів, що видаються міською радою, її виконавчим комітетом, а також проектів розпоряджень міського голови на предмет відповідності їх Конституції України та нормам чинного законодавства; участь у розробленні проектів нормативно-правових актів міської ради, її виконавчого комітету та індивідуально-правових актів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водились у відповідність до чинного законодавства проекти рішень, які виносяться на розгляд сесії Ніжинської міської р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3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ішень, які виносяться на розгляд виконавчого комітету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озпоряджень міського гол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8</w:t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ійснювалась правова експертиза договорів оренди комунального майна, договорів оренди землі, договор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оведення оцінки нерухомого май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і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правова експертиза установчих документів підприємств, установ, організацій, що проходять державну реєстр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увались доручення міського голо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я ради, заступників міського голови з питань діяльності виконавчих органів ради, керуючого справами виконавчого комітету міської ради, депутатських комісі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документами, що надходили до с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усними та письмовими зверненнями громадян, у т.ч. запитами на публічну інформ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ист прав та законних інтересів міської ради, її виконавчого комітету, міського голови в судах та інших органах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іжинський міськрайонний суд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осівський районн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в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Чернігівський окружний адміністративний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апеля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каса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офілактика та запобігання проявам корупції, конфлікту інтересів </w:t>
      </w:r>
      <w:r>
        <w:rPr/>
        <w:t>у середовищі посадових осіб виконавчих органів міської ради, апарату її виконавчого комітету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з’яснення посадовим особам апарату виконавчого комітету норм Закону України «Про запобігання коруп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ня організаційних і практичних заходів, спрямованих на профілактику конфлікту інтересів у середовищі посадових осіб та сприяння його усуненню в разі вия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ування депутатів, посадових осіб апарату виконавчого комітету Ніжинської міської ради щодо загальних правил етичної поведінки посадових осіб місцевого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тягом березня 2018 року відповідно до основних функцій </w:t>
      </w:r>
      <w:r>
        <w:rPr>
          <w:rFonts w:cs="Times New Roman" w:ascii="Times New Roman" w:hAnsi="Times New Roman"/>
          <w:b/>
          <w:sz w:val="28"/>
        </w:rPr>
        <w:t>сектором з питань кадрової політики</w:t>
      </w:r>
      <w:r>
        <w:rPr>
          <w:rFonts w:cs="Times New Roman" w:ascii="Times New Roman" w:hAnsi="Times New Roman"/>
          <w:sz w:val="28"/>
        </w:rPr>
        <w:t xml:space="preserve"> здійснювалась робота:</w:t>
      </w:r>
    </w:p>
    <w:p>
      <w:pPr>
        <w:pStyle w:val="Style18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реалізації державної політики з питань кадрової роботи та служби в органах місцевого самоврядування у виконавчих органах Ніжинської міської ради та її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вчення поточної та перспективної потреби виконавчих органів міської ради, апарату її виконавчого комітету у кад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вання кадрового резерву на посади у виконавчих органах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давалася методична допомога та здійснювався контролю                                за розробленням посадових інструкцій персоналу виконавчих органів Ніжинської міської ради, апарату її виконавчого комітету, керівникам виконавчих органів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ася робота щодо створення сприятливого психологічного клімату, формування корпоративної культури у колективі, розв’язання конфліктних ситуацій серед посадових осіб виконавчих органів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документів від кандидатів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заходів з підвищення рівня професійної компетентності посадових осіб місцевого самоврядування (керівників  виконавчих органів Ніжинської міської ради, в т. ч. юридичних осіб, посадових осіб виконавчих органів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та проведення навчань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раз на міс.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стажування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</w:tbl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організаційно-методичної роботи з питань кадрового забезпечення виконавчих органів міської ради, апарату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04"/>
        <w:gridCol w:w="439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’яз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м міського голови від 29.01.2018 р. №29-К «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Про проведення щорічної оцінки виконання посадовими особами виконавчих органів виконавчого комітету Ніжинської міської ради, </w:t>
            </w:r>
            <w:r>
              <w:rPr>
                <w:rFonts w:cs="Times New Roman" w:ascii="Times New Roman" w:hAnsi="Times New Roman"/>
                <w:lang w:val="uk-UA"/>
              </w:rPr>
              <w:t xml:space="preserve">керівниками виконавчих органів Ніжинської міської ради та їх заступниками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покладених на них обов’язків і завдань за 2017 рік» з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атверджено план заходів щодо підготовки і проведення у 2018 році щорічної оцінки виконання посадовими особами виконавчих органів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виконавчого комітету Ніжинської міської ради, </w:t>
            </w:r>
            <w:r>
              <w:rPr>
                <w:rFonts w:cs="Times New Roman" w:ascii="Times New Roman" w:hAnsi="Times New Roman"/>
                <w:lang w:val="uk-UA"/>
              </w:rPr>
              <w:t xml:space="preserve">керівниками виконавчих органів Ніжинської міської ради та їх заступниками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покладених на них обов’язків і завдань за 2017 рік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одань, пропозицій та підготовка документів щодо заохочень та нагородження громадян державними нагородами, відомчими заохочувальними відзнаками, відзнаками виконавчого комітету Ніжинської міської ради, ведення відповідних обліків з цих пита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повідно до рішень виконавчого комітету Ніжинської міської ради відзначено 25 особи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льне оформлення вступу на службу в органи місцевого самоврядування, її проходження та припиненн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озпоряджень міського голов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6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Ніжинської міської рад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виконавчого комітету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е оформлення вступу на службу в органи місцевого самоврядування, її проходження та припине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особових справ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рудових книжок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листів непрацездат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абелю обліку робочого часу та відпочин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вання графіків відпу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і видача довідок з місця робо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звітно-облікової документації, підготовка та ведення державної статистичної звітності з кадрових питан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числення стажу роботи, стажу державної служби та служби в органах місцевого самоврядування посадових осіб місцевого самоврядув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, за дорученням міського голови у визначеному законом порядку, документів про застосування заходів дисциплінарного впливу та притягнення до дисциплінарної відповідальності посадових осіб виконавчих органів міської ради, апарату її виконавчого коміт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контрактів з керівниками комунальних підприємств, установ та закладів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ння методичної та консультативної допомоги посадовим особам виконавчих органів міської ради, апарату її виконавчого комітету, керівникам підприємств, установ, закладів та організацій комунальної форми власності з кола питань, що входять до компетенції сектор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йомлення в установленому законом порядку персоналу (посадових осіб та працівників) з правилами внутрішнього трудового розпорядку у виконавчих органах Ніжинської міської ради, інструкцією з діловодства та посадовими інструкці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гляд та вирішення заяв і звернень громадян, підприємств, установ, закладів та організацій усіх форм власності, посадових осіб та службових осіб органів виконавчої влади, органів місцевого самоврядування, запитів та звернень депутатів усіх рівнів з питань, що відносяться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8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ня організаційних заходів, спрямованих на своєчасне подання до відділу посадовими особами місцевого самоврядування декларацій про майно, доходи, витрати і зобов’язання фінансового характеру за минулий рі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конання інших завдань та доручень міського голови, керуючого справами виконавчого комітету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но-кадрового забезпечення                                                         В.О. Лега</w:t>
      </w:r>
    </w:p>
    <w:p>
      <w:pPr>
        <w:pStyle w:val="Normal"/>
        <w:tabs>
          <w:tab w:val="clear" w:pos="708"/>
          <w:tab w:val="left" w:pos="1777" w:leader="none"/>
        </w:tabs>
        <w:spacing w:before="0" w:after="200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0:00Z</dcterms:created>
  <dc:creator>111</dc:creator>
  <dc:description/>
  <cp:keywords/>
  <dc:language>en-US</dc:language>
  <cp:lastModifiedBy>Admin</cp:lastModifiedBy>
  <cp:lastPrinted>2018-04-03T09:57:00Z</cp:lastPrinted>
  <dcterms:modified xsi:type="dcterms:W3CDTF">2018-04-03T07:05:00Z</dcterms:modified>
  <cp:revision>55</cp:revision>
  <dc:subject/>
  <dc:title/>
</cp:coreProperties>
</file>